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Style w:val="1Char"/>
          <w:rFonts w:ascii="宋体" w:hAnsi="宋体" w:cs="宋体" w:eastAsia="宋体"/>
          <w:color w:val="000000"/>
        </w:rPr>
        <w:t>项目报名登记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403"/>
        <w:gridCol w:w="850"/>
        <w:gridCol w:w="2262"/>
      </w:tblGrid>
      <w:tr>
        <w:trPr>
          <w:trHeight w:val="687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65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白云货运站仓库区供电设施局部升级改造项目</w:t>
            </w:r>
          </w:p>
        </w:tc>
      </w:tr>
      <w:tr>
        <w:trPr>
          <w:trHeight w:val="715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项目编号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XGL22GZ18271</w:t>
            </w:r>
          </w:p>
        </w:tc>
      </w:tr>
      <w:tr>
        <w:trPr>
          <w:trHeight w:val="715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包组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标段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（注：无用“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/”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表示）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报名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加盖公章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报名单位地址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8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纳税人识别号或统一社会信用代码（必填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报名登记授权人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项目跟进负责人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   月   日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报名登记授权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套）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获取文件方式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电子邮件，邮箱：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声明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理机构通过上述“邮箱”发送至报名单位的该项目相关文件，视为有效送达。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报名单位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保证书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我单位保证该项目由本单位承包，不接受他人挂靠，不转包，不非法分包。如有违犯，责任自负。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注：请各报名登记单位认真填写以上所有资料，并保证信息的完整性和准确性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3:34Z</dcterms:created>
  <dc:creator>Dell</dc:creator>
  <dc:description/>
  <dc:language>en-US</dc:language>
  <cp:lastModifiedBy>广东粤信</cp:lastModifiedBy>
  <dcterms:modified xsi:type="dcterms:W3CDTF">2022-11-10T09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412654B54643847C53BBFDDA6E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