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456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阿津✨</cp:lastModifiedBy>
  <dcterms:modified xsi:type="dcterms:W3CDTF">2023-06-27T09:4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735ADA73F4FA78F7A3752ABC920B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